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 №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 составе Конкурсной комиссии по формированию Молодежного парламента при Совете депутатов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круга Лотошино                   Москов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 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, решением Совета депутатов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круга Лотошино от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_____№______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б утверждении Положения                                    о формировании состава Молодежного парламента при Совете депутатов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круга Лотошино Московской области», </w:t>
      </w:r>
      <w:r>
        <w:rPr>
          <w:color w:val="000000"/>
          <w:sz w:val="28"/>
          <w:szCs w:val="28"/>
          <w:shd w:fill="FFFFFF" w:val="clear"/>
        </w:rPr>
        <w:t>Совет депутатов муниципального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состав Конкурсной комиссии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хлюев Никита Александрович (заместитель главы муниципального округа Лотошино, председатель территориальной избирательной комиссии поселка Лотошино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тапова Маргарита Анатольевна (</w:t>
      </w:r>
      <w:r>
        <w:rPr>
          <w:color w:val="000000"/>
          <w:sz w:val="28"/>
          <w:szCs w:val="28"/>
        </w:rPr>
        <w:t xml:space="preserve">начальник отдела по культуре,   делам молодежи, спорту и туризму администрации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</w:rPr>
        <w:t xml:space="preserve"> округа Лотошино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Дмитриева Любовь Николаевна (директор МБУ «Подростковый молодежный центр «Вместе»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ковлев Сергей Андреевич (руководитель фракции Партии                «ЕДИНАЯ РОССИЯ» в Совете депутатов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четова Татьяна Николаевна (руководитель фракции Партии  «НОВЫЕ ЛЮДИ» в Совете депутатов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Жихарев Артем Юрьевич (руководитель фракции Партии            «ЛДПР» в Совете депутатов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окиев Рустам Темирович (руководитель фракции Партии «СПРАВЕДЛИВАЯ РОССИЯ – ПАТРИОТЫ – ЗА ПРАВДУ» в Совете депутатов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азместить настоящее решение на официальном сайте администрации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>на Председателя Совета депутатов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улико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Лотошино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главе муниципального округа, заместителям главы, членам конкурсной комиссии, отделу культуры, юридическому отделу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9T14:37:00Z</cp:lastPrinted>
  <dcterms:modified xsi:type="dcterms:W3CDTF">2025-08-26T07:01:00Z</dcterms:modified>
  <cp:revision>26</cp:revision>
  <dc:subject/>
  <dc:title>  </dc:title>
</cp:coreProperties>
</file>